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ХШ им. М.К. Тенишевой» </w:t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Щечкин</w:t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 сентябр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дународном конкурсе детского художественного твор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Я помню! Я горжусь!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75-летию  Победы в Великой Отечественной вой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редители и организаторы: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Смоленска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ХШ им. М.К. Тенишевой» города Смоленска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тделение МОФ «Российский фонд мира»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военной истории РВИО «Башня Громов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и задачи конкурса: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уховно- нравственное и патриотическое воспитание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чение внимания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го поколения к ис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 истории своей семьи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ие знаний учащихся о событиях Великой Отечественной вой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мысление </w:t>
      </w:r>
      <w:r>
        <w:rPr>
          <w:rFonts w:cs="Times New Roman" w:ascii="Times New Roman" w:hAnsi="Times New Roman"/>
          <w:sz w:val="28"/>
          <w:szCs w:val="28"/>
        </w:rPr>
        <w:t>детьми через творчеств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и героического подвига предков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проведения конкурса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проводится в области изобразительного искусства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 произведений предлагается свободная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муниципальных бюджетных образовательных учреждений дополнительного образования детей, а  также учащиеся детских художественных школ и художественных отделений детских школ искусств  России.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в 3-х возрастных групп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: 10 -12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: 13-15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: 16- 18 л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оданные на конкурс, не возвращаются и не рецензируются.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родители или законные представители), подавая работу на конкурс, подтверждает авторство работы и соглашается с передачей авторских прав; с тем, что работа может быть опубликована в любых изданиях, показана любым способом организаторами конкурса, как во время проведения конкурса, так и после его окончания и с тем, что автор не претендует на выплату авторского гонорара.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е учебное заведение может предоставить для участия в конкурсе не более 10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минаци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конкурса в каждой возрастной группе устанавливаются следующие номинации: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;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ы для конкурсных работ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хочешь мира? Помни о войне…» (о больших и малых сражениях и битвах  Великой Отечественной войны 1941-1945гг.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ероях былых времен…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в истории моего город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в истории моей семьи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проведения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оформленные в соответствии с приложением №1, с согласием на обработку персональных данных участника, вместе с заявкой для участия в конкурсе от образовательной организации должны быть представлены учебными заведениями до </w:t>
      </w:r>
      <w:r>
        <w:rPr>
          <w:rFonts w:cs="Times New Roman" w:ascii="Times New Roman" w:hAnsi="Times New Roman"/>
          <w:b/>
          <w:sz w:val="28"/>
          <w:szCs w:val="28"/>
        </w:rPr>
        <w:t>0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МБУДО «ДХШ им.М.К. Тенишевой» города Смоленска (по адресу: ул. Октябрьской революции, д. 8, тел./факс: 38-38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dh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конкурса март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та и место проведения выставки по итогам кон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о итогам конкурса проводится в выставочном зале МБУДО «ДХШ им. М.К. Тенишевой» города Смоленска (по адресу: ул. Октябрьской революции, д. 8, тел./факс: 38-38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dh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выставк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преля 2020 года в 16-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 к конкурсным рабо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соответствовать следующим требованиям: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созданы в 2019-2020 учебном году;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ответствовать номинациям конкурса, должны быть выполнены участником конкурса  самостоятельно, без помощи педагогов или родителе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художественного образа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композиционное решение работы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работы к участию в конкурсе не принимаются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бот не менее 40 х 60 см и не более 60 х 80 см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оформлены в соответствии с приложение № 1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олжны сопровождаться согласием на обработку персональных данных (приложение № 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СКИЕ ПРАВА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орческие работы, представленные авторами на конкурс, впоследствии могут быть использованы организаторами конкурса на безвозмездной основе в некоммерческих социальных программах, в благотворительных акциях и прочих добровольческих проектах (в том числе издательских) с указанием автора и ссылкой на его участие в конкурсе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только с письменного согласия автора и его законного представителя Приложение №3.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личной подписи в Заявке рабо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ъявления претензия или жалоб на нарушение авторского права со стороны третьего лица или организации, художественная работа снимается с дальнейшего участия в конкурсе и всю ответственность по претензии несет лицо, предоставившее материалы на конкурс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курса работы и авторские права на их использование остаются у организаторов конкурса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 не рецензируются и не возвращаются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 участию в конкурсе не принимаются работы, которые являются повтором архивных фотографий или художественных произведений других авто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 из Интернета и других источников, а также работы, выполненные не самостоятельно, при помощи педагогов и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учебное заведение предоставляет список участников в бумажном и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)   в   соответствии   с приложением №3 (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dh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опущенные ошибки в оформлении Заявок Оргкомитет ответственности не несёт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ногородних участников принимаются в неоформленном виде, проложенные между листами плотного картона. Сворачивание и сгибание работ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ы, не соответствующие указанным требованиям, на конкурс не принимают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юри конкурса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з числа специалистов и деятелей культуры и искусства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пределяет победителей и  дипломантов в каждой возрастной группе по каждой номинации отдельно. Победителям конкурса присваивается звание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По итогам конкурса организуется итоговая выставка, все участники которой награждаются благодарственными письмами за участие в выставке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присуждать не все призовые места и учредить специальные дипломы и грамоты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нсовые услов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бесплат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сылаются за счёт направляющей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б организато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ХШ им. М.К. Тенишевой» города Смолен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отправки рабо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000, г. Смоленск, ул. Октябрьской революции, д. 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\факс: (4812)- 38-38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dh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чкин Александр Дмитриевич – директор 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ева Татьяна Александровна – заместитель директора по учебной рабо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Марина Викторовна – заведующая выставочной деятельность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формления работ для учас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дународном конкурсе детского художественного твор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Я помню! Я горжусь!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75-летию  Победы в Великой Отечественной вой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г.</w:t>
      </w:r>
    </w:p>
    <w:p>
      <w:pPr>
        <w:pStyle w:val="Normal"/>
        <w:spacing w:before="0" w:after="8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 ав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вание образовательной организации в соответствии с Устав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й адрес 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конкурс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8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ы и техника испол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участ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 детского художественного твор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помню! Я горжусь!», </w:t>
      </w:r>
      <w:r>
        <w:rPr>
          <w:rFonts w:cs="Times New Roman" w:ascii="Times New Roman" w:hAnsi="Times New Roman"/>
          <w:b/>
          <w:sz w:val="28"/>
          <w:szCs w:val="28"/>
        </w:rPr>
        <w:t>посвященного 75-летию  Победы в Великой Отечественной войне 1941-1945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«О персональных данных»: Я, (ФИО)_____________________________________, даю свое согласие на обработку моих персональных данных МБУДО «ДХШ им. М.К. Тенишевой» города Смоленска с местом нахождения 214000, г. Смоленск, ул. Октябрьской революции, д.8 и подтверждаю, что действую по своей воле и в своих интересах. Я подтверждаю, что разрешаю МБУДО «ДХШ им. М.К. Тенишевой» города Смоленска направлять мне корреспонденцию (информацию) на указанный мной почтовый адрес, адрес электронной почты информацию о проводимых МБУДО «ДХШ им. М.К. Тенишевой» города Смоленска мероприятиях. Настоящим я даю разрешение МБУДО «ДХШ им. М.К. Тенишевой» города Смоленска и его уполномоченным представителям получать, собирать, систематизировать, накапливать, хранить, уточнять (обновлять, изменять), использовать и иным образом обрабатывать (в том числе в электронном виде) мои персональные данные, указанные при регистрации (заполненные в заявлении-анкете). Согласие дается на срок 1 (Один) год и может быть в любой момент мной отозвано путем направления письменного уведомления. Я предупрежден(а), что направление мной указанного письменного уведомления автоматически влечет за собой удаление моих данных из баз данных МБУДО «ДХШ им. М.К. Тенишевой» города Смоленс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ХШ им. М.К. Тенишевой» города Смоленска обеспечивает конфиденциальность персональных данных в соответствии с требованиями законодательства РФ. С законодательством и документами МБУДО «ДХШ им. М.К. Тенишевой» города Смоленска, устанавливающими порядок обработки персональных данных, правилами и обязанностями, ознакомлен(а). </w:t>
      </w:r>
    </w:p>
    <w:p>
      <w:pPr>
        <w:pStyle w:val="Normal"/>
        <w:spacing w:before="0" w:after="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Личная подпись __________/____________/</w:t>
      </w:r>
    </w:p>
    <w:p>
      <w:pPr>
        <w:pStyle w:val="Normal"/>
        <w:spacing w:before="0" w:after="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Под обработкой персональных данных понимаются действия (операции), производимые в ручном или автоматическом режиме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конкурса ознакомлен и согласен 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исать «Согласе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исать «Даю соглас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или законный представитель 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или законного предста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«____»___________20___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дународном конкурсе детского художественного твор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Я помню! Я горжусь!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75-летию  Победы в Великой Отечественной вой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и:</w:t>
      </w:r>
    </w:p>
    <w:p>
      <w:pPr>
        <w:pStyle w:val="Style15"/>
        <w:jc w:val="both"/>
        <w:rPr/>
      </w:pPr>
      <w:r>
        <w:rPr/>
        <w:t>Адрес с индексом, телефон, электронная почта образовательной организа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8"/>
        <w:gridCol w:w="1588"/>
        <w:gridCol w:w="2254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 (полность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курсной работ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5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720"/>
      </w:pPr>
      <w:rPr>
        <w:i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dhsh@mail.ru" TargetMode="External"/><Relationship Id="rId3" Type="http://schemas.openxmlformats.org/officeDocument/2006/relationships/hyperlink" Target="mailto:smoldhsh@mail.ru" TargetMode="External"/><Relationship Id="rId4" Type="http://schemas.openxmlformats.org/officeDocument/2006/relationships/hyperlink" Target="mailto:smoldhsh@mail.ru" TargetMode="External"/><Relationship Id="rId5" Type="http://schemas.openxmlformats.org/officeDocument/2006/relationships/hyperlink" Target="mailto:smoldh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7:00Z</dcterms:created>
  <dc:creator>+</dc:creator>
  <dc:description/>
  <dc:language>en-US</dc:language>
  <cp:lastModifiedBy>Kurzenkov_AI</cp:lastModifiedBy>
  <cp:lastPrinted>2019-09-19T12:26:00Z</cp:lastPrinted>
  <dcterms:modified xsi:type="dcterms:W3CDTF">2019-09-24T14:27:00Z</dcterms:modified>
  <cp:revision>2</cp:revision>
  <dc:subject/>
  <dc:title/>
</cp:coreProperties>
</file>