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72021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27935" cy="177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конкурс детского и юношеского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«Семья семей – моя Россия!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вященный  Году Семьи в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ОА «Национальный конгресс Смоле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атрона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 Международного общественного фонда «Российский фонд ми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моле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а территории Смоленской области  Национального проекта «Семья», сохранение семейных традиций, укрепление мира и формирование чувства дружбы, объединяющего народы, проживающие на территории России,   Смоленской области и приграничных регионов, Белоруссии,  содействие в развитии детского и юношеского творчества и формирование у подрастающего поколения активной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 гражданское, патриотическое и интернациональное воспитание молодежи; формирование устойчивого мировоззрения, основанного на гуманистических ценностях и миротворческих идеалах; расширение знаний о культуре, семейных традициях и современной жизни народов России, Белоруссии и стран СНГ, ближнего зарубежья; создание условий для раскрытия творческих способностей детей и молодежи; воспитание у подростков и молодежи ответственности за значимость своего вклада в развитие страны и своей малой Родины (приветствуется акцент на многонациональные семь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конкурса могут быть обучающиеся общеобразовательных организаций всех видов и типов, организации дополнительного образования детей и подростков и иных учебных заведений от 10 до 20 лет в двух возрастных категори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 10 до 15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 16 до 2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у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чинение, эссе, стих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цы, музыкальные компози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йный альбом (презента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конкурс принимаются работы в развёрнутом виде, соответствующие номинациям и теме конкурса, выполненные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, без помощи педагогов или родителей (за исключением номинации «Семейный альб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РЕБОВАНИЯ к оформлению рабо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иметь название и быть выполнены в формате в соответствии с международным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16 (в мм.) с использованием материалов по выбору участников на ватмане, картоне или холсте в технике рисования: масло, акварель, гуашь, пастель, тушь, графика с оформлением паспарту (рамка 5 см).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 должны быть подписаны (внизу справа)</w:t>
      </w:r>
      <w:r>
        <w:rPr>
          <w:rFonts w:cs="Times New Roman" w:ascii="Times New Roman" w:hAnsi="Times New Roman"/>
          <w:sz w:val="28"/>
          <w:szCs w:val="28"/>
        </w:rPr>
        <w:t xml:space="preserve">: Ф.И.О., возраст, учебное заведение полностью с указанием региона, Ф.И.О руководителя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 должны  быть переведены в цифровой формат</w:t>
      </w:r>
      <w:r>
        <w:rPr>
          <w:rFonts w:cs="Times New Roman" w:ascii="Times New Roman" w:hAnsi="Times New Roman"/>
          <w:sz w:val="28"/>
          <w:szCs w:val="28"/>
        </w:rPr>
        <w:t xml:space="preserve"> и присланы на электронную почту конкурс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gi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йл подписывается</w:t>
      </w:r>
      <w:r>
        <w:rPr>
          <w:rFonts w:cs="Times New Roman" w:ascii="Times New Roman" w:hAnsi="Times New Roman"/>
          <w:sz w:val="28"/>
          <w:szCs w:val="28"/>
        </w:rPr>
        <w:t>: пример -  Иванов Иван, Ивановская школа искусств, Ивановской области, Россия и т.д.),13 лет, руководитель Иванов Иван Иванович. Количество работ, предоставленных на конкурс одним конкурсантом, не может превышать 2. Заполнение заявки (см.ниже) обязатель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письменные работы, присланные на конкурс</w:t>
      </w:r>
      <w:r>
        <w:rPr>
          <w:rFonts w:cs="Times New Roman" w:ascii="Times New Roman" w:hAnsi="Times New Roman"/>
          <w:sz w:val="28"/>
          <w:szCs w:val="28"/>
        </w:rPr>
        <w:t>: вверху страницы справа – инициалы и фамилия автора (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!). Возраст. Ниже – название учебного заведения полностью. ФИО руководителя полностью. Ниже в центре – название работы, жанр (сочинение, эссе, стихи.). Далее текст работы. Параметры страницы в Word: верхнее и нижнее поля – 2,5, левое – 3, правое – 1. Межстрочный интервал – одинарный. Размер шрифта – 12-14. Абзацный отступ – 1,5. Шрифт TimesNewRoman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исьменных рабо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, эссе – не более 3 страниц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– не более 2 стран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е рецензируются и не возвращаются. Материалы, сданные не вовремя (после 15 сентября) или не соответствующие теме конкурса «Семья семей – моя Россия!», а также традиционным требованиям не принимаются.  Списанные из Интернета работы не рассматриваются (система антиплагиа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ецы, музыкальные литературные композиции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чтение своих стихов, исполнение своей музыки), </w:t>
      </w:r>
      <w:r>
        <w:rPr>
          <w:rFonts w:cs="Times New Roman" w:ascii="Times New Roman" w:hAnsi="Times New Roman"/>
          <w:b/>
          <w:sz w:val="28"/>
          <w:szCs w:val="28"/>
        </w:rPr>
        <w:t>время не более 7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(исполнитель) должен в начале выступления представиться: кто он и откуда (указание региона, учебного заведения обязательно!), название произведения и  имя автора.  Это не отменяет подачи заявки (см.ниже). Допускается фоновое музыкальное сопровождение, </w:t>
      </w:r>
      <w:r>
        <w:rPr>
          <w:rFonts w:cs="Times New Roman" w:ascii="Times New Roman" w:hAnsi="Times New Roman"/>
          <w:b/>
          <w:sz w:val="28"/>
          <w:szCs w:val="28"/>
        </w:rPr>
        <w:t>которое не мешает прослушиванию чте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Единые требование к видеофайлам (видео чтецов, музыкальных литературных композиций)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вариант смонтированного видеоролика сохранять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зрешение видеоролика – 480*360 для 4:3, 480*272 для 16:9, не ниже 240 рх (пикселей). Ориентация – горизонтальна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готового файл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более 200 М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ОМИНАЦИЯ «Семейный альбом»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Семейный альбом» -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слайд-шоу) в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е более 15 слайдов. На 1 странице указываются данные: ФИО автора работы, возраст, учебное заведение полностью с указанием страны, области, района, населенного пункта, ФИО руководителя. Страницы альбома-презентации должны быть подписаны (кто изображен на фото, место события, дата, и т.д. Пример: Мой прадедушка, Иванов Иван Иванович, ветеран ВОв, с однополчанами, освобождал Смоленщину и Беларусь, 1945 год, Германия; моя семья – папа, мама, дедушка, бабушка, сестры и братья, я, семейное фото, Новый год в Смоленске. И т.п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файлы, присланные в электронном вид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исываются </w:t>
      </w:r>
      <w:r>
        <w:rPr>
          <w:rFonts w:cs="Times New Roman" w:ascii="Times New Roman" w:hAnsi="Times New Roman"/>
          <w:b/>
          <w:sz w:val="28"/>
          <w:szCs w:val="28"/>
        </w:rPr>
        <w:t>с указанием фамилии и инициалов (полностью!), номинации, согласно ЗАЯВКА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ю участников!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верить качество звука и изображения, проекты с искаженным звуком к рассмотрению приниматься не буду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аботы могут быть опубликованы на официальном сайте конкурса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ackongress67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 и сайтах партнер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пломы  ПОБЕДИТЕЛЯМ будут вручены в торжественной обстановке, либо разосланы по адресам, о чем будет сообщено до конца сентября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ackongress67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, а также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smolfond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mira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ы УЧАСТНИКОВ можно будет скачать на сайте при публикации ПРОТОКОЛА конкурса по его итог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, не соответствующие требованиям и не подписанные, не рассматрива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и заявок осуществляется с 15 августа по 15 сентября 2024 года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gi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+7-910-765-29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удожественные работы, представленные авторами на конкурс, впоследствии могут быть использованы организаторами конкурса на безвозмездной основе в некоммерческих социальных программах, в благотворительных акциях и прочих добровольческих проектах (в том числе издательских) с указанием автора и ссылкой на его участие в конкурс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</w:t>
      </w:r>
      <w:r>
        <w:rPr>
          <w:rFonts w:cs="Times New Roman" w:ascii="Times New Roman" w:hAnsi="Times New Roman"/>
          <w:b/>
          <w:sz w:val="28"/>
          <w:szCs w:val="28"/>
        </w:rPr>
        <w:t>только при наличии заявки</w:t>
      </w:r>
      <w:r>
        <w:rPr>
          <w:rFonts w:cs="Times New Roman" w:ascii="Times New Roman" w:hAnsi="Times New Roman"/>
          <w:sz w:val="28"/>
          <w:szCs w:val="28"/>
        </w:rPr>
        <w:t>, что является согласием с условиями конкур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ъявления претензий или жалоб на нарушение авторского права со стороны третьего лица или организации, художественная работа снимается с дальнейшего участия в конкурсе и всю ответственность по претензии несет лицо, предоставившее материалы на конкур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курса работы и неисключительные авторские права на их использование остаются, в том числе и у организаторов конкурс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исланные на конкурс, не возвращаются и не рецензирую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жюри, назначает председателя и секретаря, подводит итоги кон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жюри во время проведения Кон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жюри апелляции участников конкурса и принимает окончательное решение по результатам их рассмотр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изменении числа призовых мест и введении дополнительных (специальных) наград, учитывая рекомендации жюр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настоящим Положением о Конкурсе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(профессиональное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конкурсных работ в соответствии с настоящим положением о Конкур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формляются соответствующим Протоколом и пересмотру не подлежа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о каждой номинации в каждой возрастной категории получают Дипломы 1,2 и 3 степени. Награждение проводится в торжественной обстановке с приглашением участник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конкурсной работ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и номинациям настоящего Положения о Конкур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выполн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одержания темы художественными средств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формление работ и заяв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 принимаются до 15 сентября 2024 года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Конкурса будут размещены на сайте организаторов конкурса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kongress67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molfo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других интернет-ресурсах в соответствии с действующим законодательством. Лучшие работы могут быть, в соответствии с Положением, использованы на выставках и в издательских проектах РОА «Национальный конгресс Смоленской области», Смоленского отделения Международного общественного фонда «Российский фонд мира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Международном конкурсе детского и юношеского творчества «Семья семей – моя Россия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966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 автора (полность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 (полных лет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ка рисования (для рисунков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автора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ого телеф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эл.поч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ние учебного заведения полностью с указанием страны, области, района, населенного пунк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руковод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ого телеф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эл.поч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ые пометки (ребенок с ограниченными возможностями и т.д.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#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ttp/ bereginya.smol@mail.ru" TargetMode="External"/><Relationship Id="rId5" Type="http://schemas.openxmlformats.org/officeDocument/2006/relationships/hyperlink" Target="http://nackongress67.ru/" TargetMode="External"/><Relationship Id="rId6" Type="http://schemas.openxmlformats.org/officeDocument/2006/relationships/hyperlink" Target="http://nackongress67.ru/" TargetMode="External"/><Relationship Id="rId7" Type="http://schemas.openxmlformats.org/officeDocument/2006/relationships/hyperlink" Target="mailto: bereginya.smol@mail.ru" TargetMode="External"/><Relationship Id="rId8" Type="http://schemas.openxmlformats.org/officeDocument/2006/relationships/hyperlink" Target="http://nackongress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4:00Z</dcterms:created>
  <dc:creator>Денис Чернов</dc:creator>
  <dc:description/>
  <cp:keywords/>
  <dc:language>en-US</dc:language>
  <cp:lastModifiedBy>Курзенков Антон Игоревич</cp:lastModifiedBy>
  <dcterms:modified xsi:type="dcterms:W3CDTF">2024-05-17T14:34:00Z</dcterms:modified>
  <cp:revision>2</cp:revision>
  <dc:subject/>
  <dc:title/>
</cp:coreProperties>
</file>